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24.10.2025, ora 16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504, Academia de Studii Economice din București, Piața Romană, nr. 7, sector 1, </w:t>
      </w:r>
      <w:r>
        <w:rPr>
          <w:rFonts w:cs="Arial" w:ascii="Cambria" w:hAnsi="Cambria"/>
          <w:lang w:val="ro-RO"/>
        </w:rPr>
        <w:t>domnul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Cambria" w:hAnsi="Cambria"/>
          <w:b/>
          <w:lang w:val="ro-RO"/>
        </w:rPr>
        <w:t>COTESCU R G RĂZVAN – GEORGE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</w:rPr>
        <w:t>CREATIVE AND INNOVATIVE ECONOMICS. THE ROLE OF BUSINESS INCUBATORS AND ACCELERATORS FOR ECONOMIC AND SOCIAL DEVELOPMENT IN ROMANIA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ECONOMI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83 din data de 17.09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Badea 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Ianole-Călin Rodi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Jula Nicolae Mar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Fanea-Ivanovici M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Suciu Marta-Ch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9-29T08:29:00Z</dcterms:modified>
  <cp:revision>2</cp:revision>
  <dc:subject/>
  <dc:title>MINISTERUL EDUCAŢIEI :ŞI CERCETĂRII</dc:title>
</cp:coreProperties>
</file>